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У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5 год 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 2026 и  2027 годов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 2024 года  №____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йонных муниципальных гарантий в валюте                         Российской Федераци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районных муниципальных гарантий в 2026 и 2027 годах не планир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8:00Z</dcterms:created>
  <dc:creator>ВдовичеваН</dc:creator>
  <dc:description/>
  <cp:keywords/>
  <dc:language>en-US</dc:language>
  <cp:lastModifiedBy>Бухгалтер</cp:lastModifiedBy>
  <cp:lastPrinted>2018-11-15T19:35:00Z</cp:lastPrinted>
  <dcterms:modified xsi:type="dcterms:W3CDTF">2024-11-18T08:38:00Z</dcterms:modified>
  <cp:revision>44</cp:revision>
  <dc:subject/>
  <dc:title>Приложение 6</dc:title>
</cp:coreProperties>
</file>